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ýpis z usnesení z 4. zasedání Zastupitelstva obce Hrádek konaného dne 31.03.2011 v 18:00 hodin v kavárně  Kulturního domu Hrád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>Usnesení č. 65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</w:rPr>
        <w:t>schvaluje</w:t>
      </w:r>
      <w:r>
        <w:rPr/>
        <w:t xml:space="preserve"> za ověřovatele zápisu o průběhu</w:t>
      </w:r>
    </w:p>
    <w:p>
      <w:pPr>
        <w:pStyle w:val="Normal"/>
        <w:jc w:val="both"/>
        <w:rPr>
          <w:b/>
          <w:b/>
          <w:bCs/>
        </w:rPr>
      </w:pPr>
      <w:r>
        <w:rPr/>
        <w:t>3. zasedání ZO Hrádek paní Annu Badinskou a Ing.Štěpána Škrab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66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upravený program zasedání Zastupitelstva obce Hrádek. 4. bod personální obsazení obecního úřadu, rozpočet obce na bod č. 8 a došlá pošta bod č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67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>
          <w:b/>
        </w:rPr>
        <w:t xml:space="preserve">, </w:t>
      </w:r>
      <w:r>
        <w:rPr/>
        <w:t>aby diskuse probíhala ke každému bodu jednání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68/03/4Z:</w:t>
      </w:r>
    </w:p>
    <w:p>
      <w:pPr>
        <w:pStyle w:val="Normal"/>
        <w:jc w:val="both"/>
        <w:rPr/>
      </w:pPr>
      <w:r>
        <w:rPr/>
        <w:t xml:space="preserve">Zastupitelstvo obce Hrádek schvaluje smlouvu o dílo na provádění zimní údržby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69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pokácení stromu – smrku před RD paní Belánové (veřejné prostrans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0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>rozbor hospodaření Obce Hrádek k 31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1/03/4Z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Hrádek </w:t>
      </w: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t xml:space="preserve"> tajnou volbu přidělení by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snesení č. 72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>sčítací komisi ve složení Ing. Rosa Jindřich a pan Pěček Mil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3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přidělení bytu č. 5 na č.p. 332 slečně Marii Mész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4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nájmu pozemku p.č. 797 kat. území Hrádek u Znoj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5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 xml:space="preserve"> záměr na směnu pozemků + doplatek dle výměr (p.č. 2181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6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odstoupení od smlouvy pana Jiřího Boroše na pozemek p.č. 134/2 a p.č. 7329 v k.ú. Hrádek u Znojma a vrácení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77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deje pozemku pana Romana Vitoše  nad sklepem a u skle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8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deje části pozemku z p.č. 5701/1 v kat. území Hrádek u Znojma u sklepa manželům Zitě a Ondřeji Kubicov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79/03/4Z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deje části pozemku z p.č. 5701/287 v kat.území Hrádek u Znojma nad sklepem a u sklepa panu Josefu Cholevo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80/03/4Z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deje části pozemku z p.č. 5701/287 v kat.území Hrádek u Znojma u sklepa panu Jiřímu Matochov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81/03/4Z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deje části pozemku z p.č. 5701/287 v kat.území Hrádek u Znojma u sklepa panu Františku Matocho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82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říspěvek 500,- Kč místním dětem na lyžařský výcvikový kurs konaný 12.01.2011 – 21.01.2011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83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finanční podporu Rybářskému sdružení  Hrádek ve výši 1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84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bezplatný pronájem sálu a kuchyňky Sboru dobrovolných hasičů Hrádek při pořádání FAŠA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85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říspěvek TJ Sokol Hrádek ve výši 85.000,- Kč na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86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říspěvek Římskokatolické farnosti Hrádek na opravu kostela ve výši 30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87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neschvaluje</w:t>
      </w:r>
      <w:r>
        <w:rPr/>
        <w:t xml:space="preserve"> Klubu důchodců Hrádek příspěvek na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88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na náklady obce výměnu dveří ve skladu prodejny 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89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neschvaluje</w:t>
      </w:r>
      <w:r>
        <w:rPr/>
        <w:t xml:space="preserve">  bezúročnou půjčku pro Znojemské vina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0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uzavření veřejnoprávní smlouvy s Městem Hrušovany nad Jevišovkou k projednávání přestup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1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odpisový plán na rok 2011 a odpisy ve výši 33.336,- Kč si ZŠ a MŠ Hrádek ponechá ve svém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2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kácení smrku na zahradě pana Jindřicha Sedl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3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kácení akátu u stodoly pana Jiřího Mat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4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kácení akátu  na pozemku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5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kácení 3 ks akátů u cesty ke hřbito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6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rozpočet Obce Hrádek za oddíl, para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7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Směrnici č. 2/2011 k tvorbě opravných polo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8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ukládá </w:t>
      </w:r>
      <w:r>
        <w:rPr/>
        <w:t xml:space="preserve"> starostovi více spolupracovat  při oslovování projektantů a dodavatelů se členy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99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dání Výzvy k podání nabídky na veřejnou zakázku na akci: „Revitalizace veřejného prostranství v blízkosti hřbitov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00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řijmout 2 pracovníky na VPP paní Kočkovou a paní Jaš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01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na dobu 3 měsíců 2 pracovníky na údržbu veřejného prostranství – pan Nadlický Milan a pan Choleva 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02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bezplatný pronájem ČZS –ZO Hrádek k pořádání XXIV. Výstavby v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03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dání žádosti o dotaci na kompostár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 č. 104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smlouvu mandátní na kompostár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05/03/4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zřízení krizového štábu ve složení: </w:t>
      </w:r>
    </w:p>
    <w:p>
      <w:pPr>
        <w:pStyle w:val="Normal"/>
        <w:jc w:val="both"/>
        <w:rPr/>
      </w:pPr>
      <w:r>
        <w:rPr/>
        <w:t xml:space="preserve">Starosta obce, místostarosta, velitel hasičů, jednatel hasičů a pan Chole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ádku dne 31.0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an Stavin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9:00Z</dcterms:created>
  <dc:creator>Jan Stavinoha</dc:creator>
  <dc:description/>
  <cp:keywords/>
  <dc:language>en-US</dc:language>
  <cp:lastModifiedBy>Obec Hrádek</cp:lastModifiedBy>
  <dcterms:modified xsi:type="dcterms:W3CDTF">2011-09-13T12:25:00Z</dcterms:modified>
  <cp:revision>11</cp:revision>
  <dc:subject/>
  <dc:title>Výpis z usnesení ze zasedání Zastupitelstva obce Hrádek konaného dne </dc:title>
</cp:coreProperties>
</file>